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ГОРОД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ЗАБАЙКАЛЬСКОЕ» МУНИЦИПАЛЬН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ЗАБАЙКАЛЬСКИЙ РАЙОН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0» марта 2023 г.                                                                                     № 254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гт. Забайкальск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 проведении месячника по благоустройству и санитарно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чистке городского поселения «Забайкальское»</w:t>
      </w:r>
    </w:p>
    <w:p>
      <w:pPr>
        <w:pStyle w:val="Standard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окончанием зимнего периода, необходимостью принятия действенных мер по наведению чистоты и порядка на территории городского поселения «Забайкальское», для улучшения санитарного состояния и благоустройства городского поселения, в соответствии с пунктом 19 статьи 14 Федерального закона от 06.10.2003 г. № 131 - ФЗ «Об общих принципах организации местного самоуправления в Российской Федерации», пункта 18 статьи 9 главы 3 </w:t>
        <w:tab/>
        <w:t xml:space="preserve">Устава городского поселения «Забайкальское»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тановляю: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152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и провести месячник по благоустройству и санитарной очистке территории городского поселения «Забайкальское» с 1 апреля 2023 года по 30 апреля 2023 года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152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явить субботником по санитарной очистке и благоустройству 21 апреля 2023 года. Дата проведения дня по санитарной очистке и благоустройству может быть изменена в связи с погодными условиями.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152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оложение «О проведении месячника по благоустройству и санитарной очистке городского поселения «Забайкальское», согласно Приложение 1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152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писок организаций закрепленных к прилегающей территор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ницы прилегающей территории, устанавливаются по периметру здания, иного объекта, ограждения на расстоянии 5 метров, а в сторону улицы со стороны фасада здания (иного объекта) - до проезжей част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водимых работ по санитарной очистке, согласно Приложение 2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152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ложить ответ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исполнением данного постановления на заместителя Главы по ЖКХ, строительству, транспорту, связи, промышленности и ЧС: Левакшина Г.А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152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е постановление опубликовать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городского</w:t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я «Забайкальское»                                               А.В Красновский</w:t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городского 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«Забайкальское»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« 30 » марта 2023 года №254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Hlk13019527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 проведении месячника по благоустройству и санитарно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чистке городского поселения «Забайкальское»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  <w:bookmarkStart w:id="1" w:name="_Hlk130195273"/>
      <w:bookmarkStart w:id="2" w:name="_Hlk130195273"/>
      <w:bookmarkEnd w:id="2"/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овать и провести месячник по благоустройству и санитарной очистке на территории городского поселения «Забайкальское» с 1 апреля 2023 года по 30 апреля 2023 года, общегородской субботник провести 21 апреля 2023 года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Рекомендовать директору ООО «Полигон-2» Конореву Ю.Н. по заявкам предприятий и физических лиц на период месячника организовать на территории свалки ТКО бесплатный прием отходов мусора, образовавшегося в результате улично-дорожной сети (уличный смет, обрезка, деревьев, листва), а также мусора с ликвидируемых несанкционированных свалок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ководителям предприятий, организаций, учреждений не зависимо от организационно-правовой формы, индивидуальным предпринимателям, находящимся на территории городского поселения «Забайкальское»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рганизовать мероприятия по санитарной очистке и благоустройству на закрепленных территориях и прилегающих участках  от мусора, строительных материалов, горючих отходов, сухой травы и т.д</w:t>
      </w:r>
      <w:r>
        <w:rPr>
          <w:rFonts w:eastAsia="Calibri" w:cs="Times New Roman" w:ascii="Times New Roman" w:hAnsi="Times New Roman"/>
          <w:kern w:val="0"/>
          <w:sz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ницы прилегающей территории, если иное не определено договорами аренды земельного участка или другими договорами в соответствии с действующим законодательством, устанавливаются по периметру здания, иного объекта, ограждения на расстоянии 5 метров, а в сторону улицы со стороны фасада здания (иного объекта) - до проезжей част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Привести в порядок фасады зданий, произвести покраску цоколей, бордюров и ограждений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Организовать побелку деревьев на прилегающих территориях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ивести в порядок входы, цоколи, поручни, вывески, рекламы, ограждения и фасады зданий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Очистка стёкол витрин от объявлений и прочих наклеек, вымыть стекла витрин, восстановить разбитые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уководителям ведомственных жилищно – коммунальных предприятий, управляющих компаний и ТСЖ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1. Разработать и предоставить на согласование в Администрацию городского поселения «Забайкальское» график уборки придомовых территорий многоквартирных жилых домов от мусора и остатков сухой растительности. 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Обеспечить очистку асфальтового покрытия внутридомовой территории, тротуаров от песка и грязи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редусмотреть аккуратное складирование в мешки мусора и ТБО при очистке от строительного мусора подвальных и чердачных помещений жилых домов для вывоз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ивести в порядок садовые скамейки, детские площадки и урны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Привести в порядок таблички с указанием улиц и номеров домов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Привести в порядок (отремонтировать и покрасить) во дворах малые архитектурные формы, детское игровое оборудование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Произвести окраску стволов деревьев, подрезку низкорастущих веток над тротуарами и вырезку дикой поросли на придомовых территориях домов, находящихся под Вашим управлением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  Руководителю МАНУ «Благоустройство» Белобородову Д.Н.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Обеспечить очистку газонов, парков, мемориала памяти, от бытового мусора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Отремонтировать и покрасить декоративные ограждения, установленные вдоль газонов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Организовать уборку и вывоз оставшейся сухой травы на территории городского парка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 Произвести окраску стволов деревьев, подрезку низкорастущих веток над тротуарами и вырезку дикой поросли по центральным улицам городского поселения «Забайкальское»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Организовать работу по приведению в надлежащий порядок территории кладбищ городского поселения «Забайкальское»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Организовать работу по сбору мешков с мусором по территории городского поселения «Забайкальское»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Рекомендуем начальнику железнодорожной станции Забайкальск, Забайкальской дирекции движения Кузьмину В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работу по вопросам несанкционированных свалок на прилегающих к железной дороге территориях и приведение жилых построек в надлежащее состояние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 Отделу ЖКХ, строительства, транспорта, связи, промышленности и ЧС администрации городского поселения «Забайкальское»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Предусмотреть на период месячника привлечение дополнительной грузовой техники для вывоза КГМ и задействовать всю имеющуюся на предприятиях мусоровозную технику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 На центральных улицах городского поселения «Забайкальское» повесить объявления, информирующие о проведении месячника на территории городского поселения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 Населению, проживающему в жилых домах с приусадебными участками, а также собственникам и арендаторам земельных участков, предоставленных для огородничества на территории городского поселения «Забайкальское»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Произвести санитарную очистку прилегающих территорий (участок, не посредственно примыкающий к границе земельного участка, на расстоянии 5 метров (границей прилегающей территории, если иное не определено договорами аренды земельного участка или другими договорами в соответствии с действующим законодательством, устанавливаются по периметру здания, иного объекта, ограждения на расстоянии 5 метров, а в сторону улицы со стороны фасада здания (иного объекта)-до проезжей части ) организовать от мусора остатков сухой растительности и  упаковку в мешки, складирование возле дома, для вывоза силами МАНУ «Благоустройство» и ООО «Олерон+»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9.  Рекомендуем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ководителю ООО «Олерон+» Луневу К.Д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.1. Обеспеч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истку контейнерных площадок, контейнеров и произвести (по мешковой сбор) в частном секторе, своевременно и качественно, производить вывоз твёрдых коммунальных отходов на территории городского поселения «Забайкальское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20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городского 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«Забайкальское»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« 30 » марта 2023 года №  254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27"/>
        <w:gridCol w:w="4375"/>
      </w:tblGrid>
      <w:tr>
        <w:trPr>
          <w:trHeight w:val="4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ция ГП "Забайкальское"</w:t>
            </w:r>
          </w:p>
        </w:tc>
      </w:tr>
      <w:tr>
        <w:trPr>
          <w:trHeight w:val="5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0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ция МР "Забайкальский район"</w:t>
            </w:r>
          </w:p>
        </w:tc>
      </w:tr>
      <w:tr>
        <w:trPr>
          <w:trHeight w:val="61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елезнодоро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ЛОВД, Прокуратура, транспортная прокуратура</w:t>
            </w:r>
          </w:p>
        </w:tc>
      </w:tr>
      <w:tr>
        <w:trPr>
          <w:trHeight w:val="6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елезнодоро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СБ, ЦЦСИ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9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лиция</w:t>
            </w:r>
          </w:p>
        </w:tc>
      </w:tr>
      <w:tr>
        <w:trPr>
          <w:trHeight w:val="6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йонный суд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ировые судьи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оссельхознадзор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РИ ФНС №5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вет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РИ ФНС №5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вет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 "Евразия"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гранич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 "Забайкалсервис"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гор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АНУ "Благоустройство"  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гранич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ивочумное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елезнодоро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ФЦ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елезнодоро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йно, отдел с/х , опека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елезнодоро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А "ЗабТЭК", Южные сети</w:t>
            </w:r>
          </w:p>
        </w:tc>
      </w:tr>
      <w:tr>
        <w:trPr>
          <w:trHeight w:val="64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елезнодоро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нсионный, соцзащита, фонд занятости</w:t>
            </w:r>
          </w:p>
        </w:tc>
      </w:tr>
      <w:tr>
        <w:trPr>
          <w:trHeight w:val="46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Л ДубовицкаяТ.Е.</w:t>
            </w:r>
          </w:p>
        </w:tc>
      </w:tr>
      <w:tr>
        <w:trPr>
          <w:trHeight w:val="34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П  Исаев А.В.</w:t>
            </w:r>
          </w:p>
        </w:tc>
      </w:tr>
      <w:tr>
        <w:trPr>
          <w:trHeight w:val="6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 "Лира"</w:t>
            </w:r>
          </w:p>
        </w:tc>
      </w:tr>
      <w:tr>
        <w:trPr>
          <w:trHeight w:val="40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У ОМТО МР "Забайкальский район"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 "Ювента"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Б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Храм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жарка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Б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йПО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армей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дакция газеты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Л Исаева В.В.</w:t>
            </w:r>
          </w:p>
        </w:tc>
      </w:tr>
      <w:tr>
        <w:trPr>
          <w:trHeight w:val="4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1Б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ФК (казначейство)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 "Читавнештранс"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нтора СББЖ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ЭС</w:t>
            </w:r>
          </w:p>
        </w:tc>
      </w:tr>
      <w:tr>
        <w:trPr>
          <w:trHeight w:val="52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гор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У ОМТО МР "Забайкальский район"</w:t>
            </w:r>
          </w:p>
        </w:tc>
      </w:tr>
      <w:tr>
        <w:trPr>
          <w:trHeight w:val="39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гор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ледственный комитет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гор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ФМС</w:t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елезнодоро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Читинская дистанция гражданиких сооружений (НГЧ)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елезнодоро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ФЦ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 "Сфинкс"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 ТЛК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цстрах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Л Валентиров В.Ю.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П Белогородцева Е.В.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" Зерновой терминал"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о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Л Батранина Н.В.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Л ГО Щиган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Л Родионова А.А.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сомоль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Л Тюкавкина К.С.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вет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 Забайкалсервис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вет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ОО Евразия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гранич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П Белогородцеа Е.В.</w:t>
            </w:r>
          </w:p>
        </w:tc>
      </w:tr>
    </w:tbl>
    <w:p>
      <w:pPr>
        <w:pStyle w:val="Standard"/>
        <w:ind w:firstLine="567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Symbol1">
    <w:name w:val="Footnote Symbol"/>
    <w:qFormat/>
    <w:rPr/>
  </w:style>
  <w:style w:type="character" w:styleId="EndnoteSymbol1">
    <w:name w:val="Endnote Symbo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Standard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AutoHyphens w:val="true"/>
    </w:pPr>
    <w:rPr/>
  </w:style>
  <w:style w:type="paragraph" w:styleId="TableContents">
    <w:name w:val="Table Contents"/>
    <w:basedOn w:val="TextBody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8:00Z</dcterms:created>
  <dc:creator>Пользователь</dc:creator>
  <dc:description/>
  <dc:language>en-US</dc:language>
  <cp:lastModifiedBy>user</cp:lastModifiedBy>
  <cp:lastPrinted>2023-03-30T11:32:00Z</cp:lastPrinted>
  <dcterms:modified xsi:type="dcterms:W3CDTF">2023-04-03T02:18:00Z</dcterms:modified>
  <cp:revision>2</cp:revision>
  <dc:subject/>
  <dc:title/>
</cp:coreProperties>
</file>